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4956" w:hanging="0"/>
        <w:rPr/>
      </w:pPr>
      <w:r>
        <w:rPr/>
        <w:t>Генеральный директор ООО «Стройсервис»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ab/>
        <w:tab/>
        <w:t>___________________Фаридов К.А.</w:t>
      </w:r>
    </w:p>
    <w:p>
      <w:pPr>
        <w:pStyle w:val="Normal"/>
        <w:ind w:left="6372" w:hanging="0"/>
        <w:rPr/>
      </w:pPr>
      <w:r>
        <w:rPr/>
        <w:t>27 мая 2019 года</w:t>
      </w:r>
    </w:p>
    <w:p>
      <w:pPr>
        <w:pStyle w:val="Normal"/>
        <w:rPr/>
      </w:pPr>
      <w:r>
        <w:rPr/>
        <w:t xml:space="preserve">ПРОТОКОЛ ОЦЕНКИ ПРОФЕССИОНАЛЬНЫХ РИСКОВ </w:t>
      </w:r>
    </w:p>
    <w:p>
      <w:pPr>
        <w:pStyle w:val="Normal"/>
        <w:rPr/>
      </w:pPr>
      <w:r>
        <w:rPr/>
        <w:t>От 23 мая 2019 года</w:t>
      </w:r>
    </w:p>
    <w:p>
      <w:pPr>
        <w:pStyle w:val="Normal"/>
        <w:rPr/>
      </w:pPr>
      <w:r>
        <w:rPr/>
        <w:t xml:space="preserve">Комиссия по охране труда общества с ограниченной ответственностью «Стройсервис» составе: </w:t>
      </w:r>
    </w:p>
    <w:p>
      <w:pPr>
        <w:pStyle w:val="Style15"/>
        <w:numPr>
          <w:ilvl w:val="0"/>
          <w:numId w:val="2"/>
        </w:numPr>
        <w:rPr/>
      </w:pPr>
      <w:r>
        <w:rPr/>
        <w:t>Председателя комиссии по охране труда, главного инженера Черепановой Л.В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Члена комиссии - специалиста по охране труда Ивановой М.А.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полномоченного по охране труда, электромеханика Пузыревой Г.И., </w:t>
      </w:r>
    </w:p>
    <w:p>
      <w:pPr>
        <w:pStyle w:val="Normal"/>
        <w:rPr/>
      </w:pPr>
      <w:r>
        <w:rPr/>
        <w:t>В присутств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а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а электросварочного участка (представитель работодателя) Лукошкина В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газосварщика Семенова В.В. и Чердынце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посредственном присутствии работников, провел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499"/>
        <w:gridCol w:w="240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дентификацию опасностей, представляющих угрозу жизни и здоровью работников на рабочем мест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1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альную оценку уровня ри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1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у списка мероприятий по снижению уровней ри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избранной методике оценки риска:</w:t>
      </w:r>
    </w:p>
    <w:p>
      <w:pPr>
        <w:pStyle w:val="Normal"/>
        <w:rPr/>
      </w:pPr>
      <w:r>
        <w:rPr/>
        <w:t>Метод экспертных оценок, способ измерения объектов: ранжирование, парное сравнение, непосредственная оценка. Группа оценок – коллективная, индивидуальная. Для формирования обобщенной оценки группы экспертов использована медиана.</w:t>
      </w:r>
    </w:p>
    <w:p>
      <w:pPr>
        <w:pStyle w:val="Normal"/>
        <w:jc w:val="center"/>
        <w:rPr/>
      </w:pPr>
      <w:r>
        <w:rPr>
          <w:b/>
        </w:rPr>
        <w:t>Раздел 1. Проведение идентификации опасностей, представляющих угрозу жизни и здоровью работников на рабочем месте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Шаг 1. Комиссия изучила источники информации, в том числе натурные исследования опасностей на рабочем месте и провела опрос работников в следующем объем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9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источника информ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Правила по охране труда, содержащие государственные нормативные требования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Минтруда № 1101н от 23 декабря 2014 года, пункт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Специальная оценка условий тру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 СОУТ № 12, 12-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Производственный санитарно-эпидемиологический контро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замера химических факторов в воздухе рабочей среды от 12 мая 2019 года № 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Руководство по эксплуатации на оборудование, машины, инструмент, приспособ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струкция по эксплуатаци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варочного трансформатора Wester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MIG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Натурное исследование возможных факторов рис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работников по чек-листу возможных опаснос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Моделирование опасной ситуаци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работников о возможности выполнения должностных обязанностей в неблагоприятных производственных услов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Статистические данные по травматизму за последние 3 го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7-травматизм, приложение 7-травматизм за 2016, 2017, 2018 гг.</w:t>
            </w:r>
          </w:p>
        </w:tc>
      </w:tr>
    </w:tbl>
    <w:p>
      <w:pPr>
        <w:pStyle w:val="Normal"/>
        <w:jc w:val="both"/>
        <w:rPr/>
      </w:pPr>
      <w:r>
        <w:rPr/>
        <w:t xml:space="preserve">Шаг 2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Комиссия провела отбор факторов опасности да рабочем месте, применяя для этого ряд источников информа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источника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Минтруда № 1101н от 23 декабря 2014 года, пункт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) замыкание электрической цепи через тело человека;</w:t>
              <w:br/>
              <w:t>2) повышенная загазованность воздуха рабочей зоны, наличие в воздухе рабочей зоны вредных аэрозолей;</w:t>
              <w:br/>
              <w:t>3) повышенная или пониженная температура воздуха рабочей зоны;</w:t>
              <w:br/>
              <w:t>4) 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        <w:br/>
              <w:t>5) ультрафиолетовое и инфракрасное излучение;</w:t>
              <w:br/>
              <w:t>6) повышенная яркость света при осуществлении процесса сварки;</w:t>
              <w:br/>
              <w:t>7) повышенные уровни шума и вибрации на рабочих местах;</w:t>
              <w:br/>
              <w:t>8) расположение рабочих мест на значительной высоте относительно поверхности земли (пола);</w:t>
              <w:br/>
              <w:t>9) физические и нервно-психические перегрузки;</w:t>
              <w:br/>
              <w:t>10) выполнение работ в труднодоступных и замкнутых пространствах;</w:t>
              <w:br/>
              <w:t>11) падающие предметы (элементы оборудования) и инструмент;</w:t>
              <w:br/>
              <w:t>12) движущиеся транспортные средства, грузоподъемные машины, перемещаемые материалы и инструмент.</w:t>
              <w:b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струкция по эксплуатации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сварочного полуавтомата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en-US"/>
              </w:rPr>
              <w:t>Wester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en-US"/>
              </w:rPr>
              <w:t>MIG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-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злучение дуги может вызвать повреждение глаз и ожог кожи. Сварочная дуга образует очень яркое ультрафиолетовое и инфракрасное излучение, которое может нанести вред глазам и повредить кожу в случае отсутствия необходимой защиты.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 и дым, образующийся во время процесса сварки, может быть опасен и вреден для здоровья. Сварочные работы сопровождаются загрязнением воздушной среды рабочей зоны сварочным аэрозолем, в состав которого входят окислы различных металлов и газов, оказывающих вредное воздействие на организм человека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проведении сварочных работ необходимо обеспечить достаточную вентиляцию рабочего места. Выхлопная система может быть передвижной или встроенной в рабочий стол, и должна обеспечивать выхлопную вентиляцию с рабочей зоны и снизу, но не сверху рабочей зоны, чтобы избежать поднятия в воздух пыли и паров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сварке должна обеспечиваться как местная выхлопная вентиляция, так и общая вентиляция рабочей зоны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выполнении сварочных работ необходимо предварительно очистить свариваемые поверхности от ржавчины и краски для того, чтобы предотвратить образование вредных испарений. Поверхности, очищаемые растворителями необходимо просушить перед началом сварки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алите из зоны сварки все хлорсодержащие растворители перед началом сварки. Определенные виды хлорсодержащих растворителей разлагаются под воздействием ультрафиолетового излучения, образуя газ фосфоген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рещается проводить сварочные работы на контейнерах, емкостях или трубах, которые содержали жидкие или газообразные горючие вещества, а также на резервуарах под давлением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рещается использовать сварочный аппарат для размораживания трубопроводов и прочих металлических конструкций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рещается сварка труб или емкостей, содержащих горючие жидкости или газообразные вещества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рещается производство сварочных работ на поверхностях, покрытых краской, лаком или прочими горючими веществами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берите все возгораемые и горючие материалы из рабочей зоны. Если Вы не можете их убрать, то накройте их огнестойким покрытием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рещается производить сварочные работы на аппарате со снятым защитным кожухом. Запрещается проводить сварочные работы в условиях атмосферных осадков и во влажных помещениях. Запрещается использование сварочного аппарата с демонтированным или поврежденным корпусом. Не разрешается производить электросварочные работы во время грозы, под дождем или снег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ценка вероятности риска с применением ранжирования</w:t>
      </w:r>
    </w:p>
    <w:p>
      <w:pPr>
        <w:pStyle w:val="Normal"/>
        <w:rPr/>
      </w:pPr>
      <w:r>
        <w:rPr/>
        <w:t xml:space="preserve">Шаг 3. Комиссия провела идентификацию выявленных рисков и привела их наименования в соответствии с пунктом 35 в Типовом положении о системе управления охраной труда № 438н.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опасности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22222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а) механические опасности:</w:t>
            </w:r>
          </w:p>
        </w:tc>
      </w:tr>
      <w:tr>
        <w:trPr>
          <w:trHeight w:val="82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      </w:r>
          </w:p>
        </w:tc>
      </w:tr>
      <w:tr>
        <w:trPr>
          <w:trHeight w:val="82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      </w:r>
          </w:p>
        </w:tc>
      </w:tr>
      <w:tr>
        <w:trPr>
          <w:trHeight w:val="55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опасность разрезания, отрезания от воздействия острых кромок при контакте с незащищенными участками тела;</w:t>
            </w:r>
          </w:p>
        </w:tc>
      </w:tr>
      <w:tr>
        <w:trPr>
          <w:trHeight w:val="13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электрические опасности: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электростатическим зарядом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током от наведенного напряжения на рабочем месте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вследствие возникновения электрической дуг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при прямом попадании молни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косвенного поражения молние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термические опасности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ожога при контакте незащищенных частей тела с поверхностью предметов, имеющих высокую температуру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жога от воздействия на незащищенные участки тела материалов, жидкостей или газов, имеющих высокую температуру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ожога от воздействия открытого пламени;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теплового удара при длительном нахождении на открытом воздухе при прямом воздействии лучей солнца на незащищенную поверхность головы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теплового удара от воздействия окружающих поверхностей оборудования, имеющих высокую температуру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теплового удара при длительном нахождении вблизи открытого пламен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теплового удара при длительном нахождении в помещении с высокой температурой воздух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жог роговицы глаза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г) опасности, связанные с воздействием микроклимата и климатические опасности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пониженных температур воздух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повышенных температур воздух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) опасности из-за недостатка кислорода в воздухе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недостатка кислорода в замкнутых технологических емкостях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недостатка кислорода из-за вытеснения его другими газами или жидкостям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недостатка кислорода в подземных сооружениях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ж) опасности, связанные с воздействием химического фактора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т контакта с высокоопасными веществам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т вдыхания паров вредных жидкостей, газов, пыли, тумана, дыма;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бразования токсичных паров при нагревани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на кожные покровы чистящих и обезжиривающих веществ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з) опасности, связанные с воздействием аэрозолей преимущественно фиброгенного действия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пыли на глаза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и воздействия воздушных взвесей вредных химических веществ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) опасности, связанные с воздействием биологического фактора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и из-за укуса переносчиков инфекций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) опасности, связанные с воздействием тяжести и напряженности трудового процесса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перемещением груза вручную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наклонами корпус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рабочей позо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перенапряжения зрительного анализатор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) опасности, связанные с воздействием шума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вреждения мембранной перепонки уха, связанная с воздействием шума высокой интенсивност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можностью не услышать звуковой сигнал об опасност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) опасности, связанные с воздействием вибрации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т воздействия локальной вибрации при использовании ручных механизмов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действием общей вибраци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) опасности, связанные с воздействием световой среды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недостаточной освещенности в рабочей зоне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вышенной яркости свет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) опасности, связанные с воздействием неионизирующих излучений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действием электростатического поля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действием электрического поля промышленной частоты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действием магнитного поля промышленной частоты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т электромагнитных излучени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действием ультрафиолетового излучения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укус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разрыв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раздавливания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) опасности, связанные с воздействием насекомых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укус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) опасность расположения рабочего места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ыполнения кровельных работ на крышах, имеющих большой угол наклона рабочей поверхност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х) опасности, связанные с организационными недостатками:</w:t>
            </w:r>
          </w:p>
        </w:tc>
      </w:tr>
      <w:tr>
        <w:trPr>
          <w:trHeight w:val="115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отсутствием на рабочем месте инструкций, содержащих порядок безопасного выполнения работ, и информации об имеющихся опасностях, связанных с выполнением рабочих операций;</w:t>
            </w:r>
          </w:p>
        </w:tc>
      </w:tr>
      <w:tr>
        <w:trPr>
          <w:trHeight w:val="115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отсутствием 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отсутствием на рабочем месте перечня возможных аварий;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отсутствием на рабочем месте аптечки первой помощи, инструкции по оказанию первой помощи пострадавшему на производстве и средств связ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отсутствием информации (схемы, знаков, разметки) о направлении эвакуации в случае возникновения авари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допуском работников, не прошедших подготовку по охране труд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) опасности пожара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т вдыхания дыма, паров вредных газов и пыли при пожаре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повышенной температуры окружающей среды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осколков частей разрушившихся зданий, сооружений, строени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) опасности обрушения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брушения наземных конструкци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) опасности транспорта: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от груза, перемещающегося во время движения транспортного средства, из-за несоблюдения правил его укладки и крепления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травмирования в результате дорожно-транспортного происшествия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прокидывания транспортного средства при проведении работ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) опасности взрыва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самовозгорания горючих веществ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никновения взрыва, происшедшего вследствие пожар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жога при взрыве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) опасности, связанные с применением средств индивидуальной защиты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несоответствием средств индивидуальной защиты анатомическим особенностям человека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о скованностью, вызванной применением средств индивидуальной защи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4. Комиссия провела опрос работников и руководителя структурного подразделения по степени вероятности наступления опасностей, а также о возможности проведения отдельных опасных работ в аварийных ситуациях, и сделала следующие вывод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3653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Шаг 5. Комиссия провела количественную оценку опасностей и составила реестр возможных рисков по степени их вероятного наступления при выполнении должностных обязанностей в штатном режиме, а также в режиме аварийной ситуации: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871085" cy="602932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Интерпретация результатов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Составление плана мероприятий по снижению рисков</w:t>
      </w:r>
    </w:p>
    <w:p>
      <w:pPr>
        <w:pStyle w:val="Normal"/>
        <w:rPr/>
      </w:pPr>
      <w:r>
        <w:rPr>
          <w:rFonts w:cs="Calibri"/>
          <w:color w:val="222222"/>
          <w:shd w:fill="FFFFFF" w:val="clear"/>
        </w:rPr>
        <w:t>Шаг 6. Комиссия, проранжировав опасности по степени вероятности их воздействия, выявив при этом обобщенные оценки экспертной группы, с учетом указаний в правилах по охране труда и руководстве по эксплуатации, пришла к выводу, что выполнение отдельных д</w:t>
      </w:r>
      <w:r>
        <w:rPr>
          <w:rFonts w:cs="Calibri"/>
        </w:rPr>
        <w:t>олжностных обязанностей на данном рабочем месте при неблагоприятных производ</w:t>
      </w:r>
      <w:r>
        <w:rPr/>
        <w:t>ственных условиях должно иметь ограничения, в том числе, подлежать исключению из технологического процесса, а именно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  <w:gridCol w:w="311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мероприятий, подлежащих изучению на их проведение в неблагоприятных производственных условий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Возможность проведения работ в аварий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оприятия для плана по снижению уровня профриск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работ во время грозы, под дождем или сне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рещ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лючить мероприяти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работ в ограниченных пространствах, на высоте, под землей, под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Запрещ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лючить мероприяти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работ вблиз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уб или емкостей, содержащих горючие жидкости или газообразные ве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рещ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лючить мероприяти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работ с наличием возгораемых и горючих материалов в рабочей з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опускается  с услов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невозможности убрать из рабочей зоны,  накрыть все возгораемые и горючие материалы в рабочей з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7. Комиссия, получив сводные данные, составила план мероприятий по снижению уровня профрисков по наиболее вероятным опасностям, проранжированных ранее (отбор 10).</w:t>
      </w:r>
    </w:p>
    <w:tbl>
      <w:tblPr>
        <w:tblW w:w="9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252"/>
      </w:tblGrid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по снижению уровня риска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, а также в результате выброса подвижной обрабатываемой детали, падающими или выбрасываемыми предметами, движущимися частями оборуд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труктаж по охране труда на рабочем месте проводить не реже 1 раза в 3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верку знаний требований охраны труда проводить не реже 1 раза в 12 месяце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сти дополнительное оснащение производственных площадок комплектом ограждающих конструкций, предупреждающих плакатов, знаков безопасности на 10% к имеющимся.</w:t>
            </w:r>
          </w:p>
        </w:tc>
      </w:tr>
      <w:tr>
        <w:trPr>
          <w:trHeight w:val="14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током вследствие прямого и (или) косвенного контакта с токоведущими частями из-за касания незащищенными частями тела деталей, находящихся под напряжением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частичного технического освидетельствования электроприборов в соответствии с указаниями изготовителя проводить не реже 1 раза в 2 недели, полное частичное освидетельствование проводить силами аккредитованной электролаборатории не реже 1 раза в 9 месяцев.</w:t>
            </w:r>
          </w:p>
        </w:tc>
      </w:tr>
      <w:tr>
        <w:trPr>
          <w:trHeight w:val="11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ожога при контакте незащищенных частей тела с поверхностью предметов, имеющих высокую температуру, тела материалов, жидкостей или газо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астить каждый сварочный пост аптечкой первой помощи. Оборудовать сварочный пост кнопкой тревожного вызова на случай НС, при невозможности – установить камеру видеофиксации с выводом на пульт охраны</w:t>
            </w:r>
          </w:p>
        </w:tc>
      </w:tr>
      <w:tr>
        <w:trPr>
          <w:trHeight w:val="17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веществ, которые вследствие реагирования химическими веществами, которые могут привести к отравлению, или могут способствовать пожару и взрыву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сти реконструкцию системы принудительной очистки воздуха на сварочном участке не позже окончания 3 квартала 2019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</w:t>
      </w:r>
    </w:p>
    <w:p>
      <w:pPr>
        <w:pStyle w:val="Style15"/>
        <w:numPr>
          <w:ilvl w:val="0"/>
          <w:numId w:val="1"/>
        </w:numPr>
        <w:rPr/>
      </w:pPr>
      <w:r>
        <w:rPr/>
        <w:t>Председателя комиссии по охране труда_________ главного инженера Черепановой Л.В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лена комиссии -______________________ специалиста по охране труда Ивановой М.А.,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полномоченного по охране труда________________ электромеханика Пузыревой Г.И., </w:t>
      </w:r>
    </w:p>
    <w:p>
      <w:pPr>
        <w:pStyle w:val="Normal"/>
        <w:rPr/>
      </w:pPr>
      <w:r>
        <w:rPr/>
        <w:t>Подписи присутствующих при оценке рисков работник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а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  <w:t>начальника электросварочного участка (представитель работодателя) Лукошкина В.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газосвар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еменова В.В.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дынцева А.В.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Примечание:</w:t>
      </w:r>
    </w:p>
    <w:p>
      <w:pPr>
        <w:pStyle w:val="Normal"/>
        <w:spacing w:before="0" w:after="16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Рядом с подписью поставьте д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ge">
    <w:name w:val="bad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30:00Z</dcterms:created>
  <dc:creator>Acer</dc:creator>
  <dc:description/>
  <cp:keywords/>
  <dc:language>en-US</dc:language>
  <cp:lastModifiedBy>Kolin Audrey</cp:lastModifiedBy>
  <dcterms:modified xsi:type="dcterms:W3CDTF">2019-05-27T16:30:00Z</dcterms:modified>
  <cp:revision>2</cp:revision>
  <dc:subject/>
  <dc:title/>
</cp:coreProperties>
</file>