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осится депутатами Государственной Думы</w:t>
      </w:r>
    </w:p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В. Володиным, С.И. Неверовым,</w:t>
      </w:r>
    </w:p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.А. Яровой, Г.А. Зюгановым</w:t>
      </w:r>
    </w:p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В. Жириновским, С.М. Мироновым</w:t>
      </w:r>
    </w:p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.И. Кашиным </w:t>
      </w:r>
    </w:p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 членом Совета Федерации </w:t>
      </w:r>
    </w:p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И. Матвиенко</w:t>
      </w:r>
    </w:p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453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ЕДЕРАЛЬНЫЙ ЗАКОН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bookmarkStart w:id="0" w:name="_Hlk32748325"/>
      <w:r>
        <w:rPr>
          <w:rFonts w:cs="Calibri" w:ascii="Calibri" w:hAnsi="Calibri"/>
          <w:b/>
          <w:bCs/>
          <w:sz w:val="22"/>
          <w:szCs w:val="22"/>
        </w:rPr>
        <w:t xml:space="preserve">О внесении изменений в Федеральный закон 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 xml:space="preserve">О качестве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и безопасности пищевых продуктов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и статью 37 Федерального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закона 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>Об образовании в Российской Федерации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 xml:space="preserve"> в части совершенствования правового регулирования вопросов 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еспечения качества пищевой продукции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атья 1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Внести в Федеральный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закон</w:t>
        </w:r>
      </w:hyperlink>
      <w:r>
        <w:rPr>
          <w:rFonts w:cs="Calibri" w:ascii="Calibri" w:hAnsi="Calibri"/>
          <w:sz w:val="22"/>
          <w:szCs w:val="22"/>
        </w:rPr>
        <w:t xml:space="preserve"> от 2 января 2000 года № 29-ФЗ "О качестве и безопасности пищевых продуктов" (Собрание законодательства Российской Федерации, 2000, № 2, ст. 150; 2003, № 2, ст. 167; 2004, № 35, ст. 3607; 2005, № 19, ст. 1752; 2006, № 1, ст. 10; 2008, № 24, ст. 2801; № 30, ст. 3616; № 44, ст. 4984; № 52, ст. 6223; 2009, № 1, ст. 17, 21; 2011, № 1, ст. 6; № 30, ст. 4596; 2015, № 29, ст. 4339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статью 1 изложить в следующей редакции: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Статья 1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Основные понятия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аутентичность - потребительское свойство пищевой продукции, представляющее собой совокупность физико-химических, органолептических и микробиологических показателей, с учетом природных свойств сырья и допустимого технологического воздействия при получении пищевой продукции, позволяющих провести ее идентификацию (установить соответствие) соответствующим требованиям нормативных и (или) технических документов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езопасность пищевой продукции - состояние пищевой продукции, свидетельствующее об отсутствии недопустимого риска, связанного </w:t>
        <w:br/>
        <w:t>с вредным воздействием на человека и будущие поколения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горячее питание в организованных коллективах - сбалансированное питание, обеспечивающее организм необходимым количеством основных питательных веществ, предусматривающее наличие в рационе горячего первого и второго блюда, или второго блюда в зависимости от приема пищи, доведенных до кулинарной готовности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здоровое питание - ежедневный сбалансированный рацион питания, основывающийся на принципах здорового питания и полностью обеспечивающий физиологические потребности человека в энергии, пищевых и биологически активных веществах, состоящий из пищевой продукции, отвечающей требованиям безопасности и характеризующейся оптимальными показателями качества, создающий условия для нормального роста, физического и интеллектуального развития </w:t>
        <w:br/>
        <w:t xml:space="preserve">и жизнедеятельности, способствующий укреплению здоровья человека </w:t>
        <w:br/>
        <w:t>и профилактике заболеваний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качество пищевой продукции - совокупность характеристик безопасной пищевой продукции, отвечающей требованиям нормативных документов и условиям договора (образцу и (или) иным техническим документам), определяющих ее потребительские свойства (пищевая ценность, аутентичность, сортность (калибр, категория и пр.), удовлетворяющие потребности человека в пище и при обычных условиях их использования обеспечивающие сохранение и укрепление здоровья человека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материалы и изделия, контактирующие с пищевой продукцией (далее - материалы и изделия), - материалы и изделия, применяемые для изготовления, упаковки, хранения, перевозок, реализации </w:t>
        <w:br/>
        <w:t>и использования пищевой продукции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нормативные документы - документы, принятые в соответствии </w:t>
        <w:br/>
        <w:t>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щение (оборот) пищевых продуктов, материалов и изделий - купля-продажа (в том числе экспорт и импорт) и иные способы передачи пищевых продуктов, материалов и изделий (далее - реализация), их хранение и перевозка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пищевые продукты (пищевая продукция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 пищу, в том числе специализированная пищевая продукция, питьевая вода, расфасованная в емкости, питьевая минеральная вода, алкогольная продукция (в 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(пищевое) сырье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пищевая продукция для детского питания - предназначенная для питания детей в возрасте до 18 лет и отвечающая физиологическим потребностям детского организма пищевая продукция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пищевая ценность пищевой продукции - потребительское свойство пищевой продукции, характеризующее наличие и количество составляющих ее пищевых веществ (нутриентов) и энергетическую ценность, необходимых для удовлетворения физиологических потребностей человека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потребительские свойства пищевой продукции - совокупность физико-химических показателей (нормируемые физико-химические характеристики конкретных видов пищевой продукции), органолептических показателей (характеристики, определяемые </w:t>
        <w:br/>
        <w:t>с помощью зрительной, вкусовой, обонятельной, сенсорной соматосенсорной систем), микробиологических показателей (характеристики, определяющие содержание пробиотических и (или) технологических микроорганизмов в декларированных количествах)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нципы здорового питания -  принципы, способствующие укреплению здоровья человека и снижению риска развития алиментарно-зависимых заболеваний, в том числе: соответствие энергетической ценности рационов питания энергозатратам; соответствие химического состава рациона физиологическим потребностям организма человека </w:t>
        <w:br/>
        <w:t xml:space="preserve">в макро- (белки и аминокислоты, жиры и жирные кислоты, углеводы) </w:t>
        <w:br/>
        <w:t xml:space="preserve">и микронутриентах (витамины, минеральные вещества и микроэлементы, биологически активные вещества); наличие в составе рациона питания специализированных пищевых продуктов со сниженным содержанием насыщенных жиров, в том числе транс-изомеров жирных кислот, простых сахаров и поваренной соли, а также обогащенных витаминами, пищевыми волокнами и биологически активными компонентами; обеспечение рациона здорового питания максимальным разнообразием с оптимальным режимом питания; применение технологической и кулинарной обработки продуктов и блюд, обеспечивающих сохранность исходной пищевой ценности; обеспечение санитарно-гигиенической безопасности питания, </w:t>
        <w:br/>
        <w:t xml:space="preserve">в том числе соблюдение санитарно-эпидемиологических требований </w:t>
        <w:br/>
        <w:t>на всех этапах получения продовольственного сырья, хранения, транспортирования и реализации; исключение использования фальсифицированной продук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сортность (калибр, категория и пр.) - потребительские свойства отдельных видов пищевой продукции, которые позволяют классифицировать (калибровать, категорировать, ранжировать и пр.) пищевую продукцию по специальным (физико-химическим, органолептическим, микробиологическим) показателям, содержащимся </w:t>
        <w:br/>
        <w:t>в технических документах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технические документы - национальные стандарты Российской Федерации, стандарты организаций, в том числе технические условия, </w:t>
        <w:br/>
        <w:t xml:space="preserve">и иные документы, в том числе утвержденные индивидуальными предпринимателями, а также юридическими лицами, в соответствии </w:t>
        <w:br/>
        <w:t xml:space="preserve">с которыми осуществляются изготовление, хранение, перевозка </w:t>
        <w:br/>
        <w:t>и реализация пищевой продукции, материалов и изделий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ой продукции, кроме потребителей, а также позволяющая идентифицировать сопровождаемую пищевую продукцию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bookmarkStart w:id="1" w:name="P61"/>
      <w:bookmarkEnd w:id="1"/>
      <w:r>
        <w:rPr>
          <w:rFonts w:cs="Calibri" w:ascii="Calibri" w:hAnsi="Calibri"/>
          <w:sz w:val="22"/>
          <w:szCs w:val="22"/>
        </w:rPr>
        <w:t>фальсифицированная пищевая продукция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, и (или) недостоверной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физиологическая потребность в пищевых продуктах - научно обоснованные нормы потребления пищевых продуктов, при которых полностью удовлетворяется потребность человека в необходимых пищевых веществах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статьи 3 - 6 изложить в следующей редакции: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"Статья 3.</w:t>
      </w:r>
      <w:r>
        <w:rPr>
          <w:rFonts w:cs="Calibri" w:ascii="Calibri" w:hAnsi="Calibri"/>
          <w:b/>
          <w:sz w:val="22"/>
          <w:szCs w:val="22"/>
        </w:rPr>
        <w:tab/>
        <w:t>Обращение (оборот) пищевых продуктов, материалов и изделий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1. В обороте могут находиться пищевые продукты материалы </w:t>
        <w:br/>
        <w:t xml:space="preserve">и изделия, соответствующие требованиям нормативным документам </w:t>
        <w:br/>
        <w:t>и прошедшие оценку (подтверждение) соответствия.</w:t>
      </w:r>
    </w:p>
    <w:p>
      <w:pPr>
        <w:pStyle w:val="Style17"/>
        <w:spacing w:lineRule="auto" w:line="360" w:before="0" w:after="0"/>
        <w:ind w:left="0"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Запрещено обращение (оборот) пищевой продукции, материалов и изделий, которые: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являются недоброкачественными по органолептическим показателям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не соответствуют представленной информации, в том числе имеют </w:t>
        <w:br/>
        <w:t xml:space="preserve">в своем составе нормируемые вещества в количествах, превышающих установленные значения, и (или) вещества, наличие которых может оказать вредное воздействие на человека, в том числе, </w:t>
        <w:br/>
        <w:t xml:space="preserve">не предусмотренные технологией производства пищевой продукции (нецелевые вещества), и (или) не заявленные при оценке (подтверждении) соответствия, и (или) не имеют установленных сроков годности - </w:t>
        <w:br/>
        <w:t>для пищевых продуктов, материалов и изделий, в отношении которых установление сроков годности является обязательным, или сроки годности которых истекли, и (или) показатели пищевой продукции, материалов и изделий не соответствуют требованиям нормативных документов и условиям договора (образцу и (или) иным техническим документам), а также в отношении которых установлен факт фальсифика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имеют маркировки, содержащей сведения о пищевой продукции, предусмотренные нормативными документами, либо в отношении которых не имеется такой информа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опровождаются товаросопроводительными документами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Такие пищевые продукты, материалы и изделия признаются некачественными и небезопасными и не подлежат реализации, утилизируются или уничтожаются.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Статья 4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Обеспечение качества и безопасности пищевой продукции, </w:t>
      </w:r>
      <w:r>
        <w:rPr>
          <w:rFonts w:cs="Calibri" w:ascii="Calibri" w:hAnsi="Calibri"/>
          <w:b/>
          <w:sz w:val="22"/>
          <w:szCs w:val="22"/>
        </w:rPr>
        <w:t>материалов и изделий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ачество и безопасность пищевой продукции, материалов и изделий обеспечиваются посредством: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мер государственного регулирования в области обеспечения качества и безопасности пищевой продукции, в том числе государственного надзора в области обеспечения качества и безопасности пищевой продукции, материалы и изделия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научных исследований в области питания населения, в том числе </w:t>
        <w:br/>
        <w:t xml:space="preserve">в области профилактики наиболее распространенных неинфекционных заболеваний и разработки технологий производства, направленных </w:t>
        <w:br/>
        <w:t>на повышение качества пищевой продук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показателей, характеризующих основные физико-химические, микробиологические и органолептические и иные свойства пищевой продукции, а также установление приемлемых критериев идентификации в целях определения аутентичности пищевой продукции (для различных ее видов)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производственного контроля качества и безопасности пищевой продукции, материалов и изделий, за условиями их изготовления, хранения, перевозок и реализации, внедрением систем управления качеством пищевых продуктов, материалов и изделий, включающего </w:t>
        <w:br/>
        <w:t xml:space="preserve">в себя процедуры, основанные на принципах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ХАССП</w:t>
        </w:r>
      </w:hyperlink>
      <w:r>
        <w:rPr>
          <w:rFonts w:cs="Calibri" w:ascii="Calibri" w:hAnsi="Calibri"/>
          <w:sz w:val="22"/>
          <w:szCs w:val="22"/>
        </w:rPr>
        <w:t xml:space="preserve"> (в английской транскрипции HACCP - Hazard Analysis and Critical Control Points), </w:t>
        <w:br/>
        <w:t xml:space="preserve">а также лабораторные исследования и испытания в соответствии </w:t>
        <w:br/>
        <w:t>с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мер в сфере стандартизации в области повышения качества товаров (работ, услуг), процессов и технологий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дрения маркировки отдельных видов пищевой продукции средствами идентифика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имулирования производителей к выпуску пищевой продукции, отвечающей критериям качества, и содействующих внедрению принципов здорового питания; 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ой продук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установления санитарно-эпидемиологических требований </w:t>
        <w:br/>
        <w:t>к организации питания и проведению производственного контроля качества и безопасности пищевой продук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организации информационно-просветительской работы </w:t>
        <w:br/>
        <w:t xml:space="preserve">с использованием обучающих программ, средств массовой коммуникации, включая интернет-технологии, социальную рекламу, </w:t>
        <w:br/>
        <w:t>по формированию культуры здорового питания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поддержки производства пищевой продукции для здорового питания, а также специализированной пищевой продукции, предназначенной для детского питания, питания для спортсменов, беременных и кормящих женщин, диетического лечебного питания </w:t>
        <w:br/>
        <w:t>и диетического профилактического питания, в том числе продукции для диабетического питания.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ья 5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Информация о качестве и безопасности пищевой продукции, материалов и изделий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1. Индивидуальные предприниматели и юридические лица, осуществляющие деятельность, связанную с производством </w:t>
        <w:br/>
        <w:t xml:space="preserve">и обращением пищевой продукции, материалов и изделий, розничной торговлей пищевой продукцией и оказанием услуг общественного питания, обязаны предоставлять приобретателям или потребителям, </w:t>
        <w:br/>
        <w:t>а также органам государственного надзора (контроля) в области обеспечения качества и безопасности пищевой продукции, материалов и изделий в соответствии с их компетенцией (далее - органы государственного надзора) полную и достоверную информацию о качестве и безопасности пищевой продукции, материалов и изделий, соблюдении требований нормативных документов в соответствии с Федеральным законом "О техническом регулировании" и Законом Российской Федерации "О защите прав потребителей"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2. Информация об отличительных признаках пищевой продукции, указанная при маркировке пищевой продукции на добровольной основе,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олжна быть подтверждена доказательствами, сформированными </w:t>
        <w:br/>
        <w:t xml:space="preserve">в порядке, установленным федеральным органом исполнительной власти, уполномоченным на разработку и утверждение федеральных санитарных правил. Доказательства наличия отличительных признаков пищевой продукции подлежат хранению в организациях или у индивидуальных предпринимателей, выпускающих данную пищевую продукцию </w:t>
        <w:br/>
        <w:t xml:space="preserve">в обращение, и представляются по запросу органов государственного надзора. 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3. 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 нормативных документов при изготовлении и обращении пищевых продуктов, материалов и изделий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, небезопасных и фальсифицированных пищевых продуктов, материалов </w:t>
        <w:br/>
        <w:t>и изделий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Органы государственного надзора обеспечивают информирование потребителей, изготовителей и продавцов о ситуации в области соблюдения требований технических регламентов в порядке, определенном Прави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4. Предоставление официальной статистической информации </w:t>
        <w:br/>
        <w:t>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Статья 6.</w:t>
      </w:r>
      <w:r>
        <w:rPr>
          <w:rFonts w:cs="Calibri" w:ascii="Calibri" w:hAnsi="Calibri"/>
          <w:b/>
          <w:sz w:val="22"/>
          <w:szCs w:val="22"/>
        </w:rPr>
        <w:tab/>
        <w:t>Полномочия органов государственной власти в области обеспечения качества и безопасности пищевых продуктов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К полномочиям федеральных органов государственной власти </w:t>
        <w:br/>
        <w:t>в области обеспечения качества и безопасности пищевых продуктов относятся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аботка и проведение в Российской Федерации единой государственной политики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аботка и реализация документов стратегического планирования в области обеспечения качества и безопасности пищевых продуктов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совершенствование и развитие методологической базы для оценки соответствия показателей качества пищевой продук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вижение принципов здорового питания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организация и осуществление оценки (подтверждения) соответствия пищевой продукции и производственных объектов;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и проведение государственного надзора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ение международного сотрудничества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ение других предусмотренных законодательством Российской Федерации полномочий.</w:t>
      </w:r>
    </w:p>
    <w:p>
      <w:pPr>
        <w:pStyle w:val="Style17"/>
        <w:spacing w:lineRule="auto" w:line="360" w:before="0" w:after="0"/>
        <w:ind w:left="0"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2. К полномочиям органов государственной власти субъектов Российской Федерации в области обеспечения качества и безопасности пищевых продуктов относится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тие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разработка, утверждение и реализация региональных программ обеспечения качества и безопасности пищевых продуктов.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 статьи 9 и 10 изложить в следующей редакции: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"Статья 9.</w:t>
      </w:r>
      <w:r>
        <w:rPr>
          <w:rFonts w:cs="Calibri" w:ascii="Calibri" w:hAnsi="Calibri"/>
          <w:b/>
          <w:sz w:val="22"/>
          <w:szCs w:val="22"/>
        </w:rPr>
        <w:tab/>
        <w:t>Требования к пищевой продукции, материалам и изделиям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1. Обязательные требования к пищевым продуктам, материалам </w:t>
        <w:br/>
        <w:t xml:space="preserve">и изделиям, упаковке, маркировке, процедурам оценки их соответствия этим обязательным требованиям, производственному контролю </w:t>
        <w:br/>
        <w:t xml:space="preserve">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 Обязательными для применения являются также технические документы, в случае публичного заявления изготовителем и (или) исполнителем </w:t>
        <w:br/>
        <w:t>о соответствии пищевой продукции техническому документу, в том числе в случае применения обозначения национального стандарта в маркировке, в эксплуатационной или иной документации, и (или) маркировки продукции знаком национальной системы стандартизации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2. В отношении изготовителей пищевой продукции с улучшенными потребительскими свойствами, которая соответствует характеристикам, установленным национальными стандартами и применение которых согласно Федеральному закону "О стандартизации в Российской Федерации" является обязательным для изготовителя (в случае публичного заявления о соответствии продукции национальному стандарту, в том числе в случае применения обозначения национального стандарта в маркировке, в эксплуатационной или иной документации, и (или) маркировки продукции знаком национальной системы стандартизации), применяются установленные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иное не установлено законодательством Российской Федерации, требования к организации питания и качеству пищевой продукции, включая нормы обеспечения питанием, направленные на обеспечение сохранения и укрепления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федеральных санитарных правил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ья 10.</w:t>
      </w:r>
      <w:r>
        <w:rPr>
          <w:rFonts w:cs="Calibri" w:ascii="Calibri" w:hAnsi="Calibri"/>
          <w:b/>
          <w:sz w:val="22"/>
          <w:szCs w:val="22"/>
        </w:rPr>
        <w:tab/>
        <w:t>Оценка (подтверждение) соответствия пищевой продукции, материалов, изделий и процессов их производства (изготовления)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Оценка (подтверждение) соответствия пищевой продукции, материалов, изделий и процессов их производства (изготовления), за исключением пищевой продукции непромышленного изготовления и пищевой продукции, непосредственно произведенной организациями общественного питания, требованиям нормативных документов, проводится в соответствии с законодательством о техническом регулировании.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 статью 12 признать утратившей силу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5) в пункте 1 статьи 13 после слов "федерального государственного 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 в пункте 1 статьи 14 слово "опасных" заменить словами "небезопасных и фальсифицированных"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7) в пункте 2 статьи 16 слова "и опасных" заменить словами </w:t>
        <w:br/>
        <w:t>", небезопасных и фальсифицированных",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 пункт 3 исключить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 в статье 17: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а) в абзаце втором пункта 4 слова "прошедшие государственную регистрацию в порядке, установленном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статьей 10</w:t>
        </w:r>
      </w:hyperlink>
      <w:r>
        <w:rPr>
          <w:rFonts w:cs="Calibri" w:ascii="Calibri" w:hAnsi="Calibri"/>
          <w:sz w:val="22"/>
          <w:szCs w:val="22"/>
        </w:rPr>
        <w:t xml:space="preserve"> настоящего Федерального закона" исключить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 абзац второй пункта 5 исключить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 пункт 8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"8. Изготовитель пищевых продуктов, материалов и изделий обязан немедленно приостановить изготовление некачественных, небезопасных и фальсифицированных пищевых продуктов, материалов и изделий </w:t>
        <w:br/>
        <w:t xml:space="preserve">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, небезопасных </w:t>
        <w:br/>
        <w:t xml:space="preserve">и фальсифицированных пищевых продуктов, материалов и изделий, изъять их из обращения, обеспечив возврат от покупателей, потребителей таких пищевых продуктов, материалов и изделий, организовать </w:t>
        <w:br/>
        <w:t xml:space="preserve">в установленном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порядке</w:t>
        </w:r>
      </w:hyperlink>
      <w:r>
        <w:rPr>
          <w:rFonts w:cs="Calibri" w:ascii="Calibri" w:hAnsi="Calibri"/>
          <w:sz w:val="22"/>
          <w:szCs w:val="22"/>
        </w:rPr>
        <w:t xml:space="preserve"> проведение их экспертизы, утилизацию или уничтожение.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 в статье 18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 пункт 3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"Индивидуальные предприниматели и юридические лица обязаны соблюдать требования нормативных документов к пищевой продукции </w:t>
        <w:br/>
        <w:t xml:space="preserve">в части ее маркировки в целях предупреждения действий, вводящих </w:t>
        <w:br/>
        <w:t>в заблуждение потребителей относительно достоверной и полной информации о пищевой продукции.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 дополнить пунктом 4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"4. Обязательная маркировка отдельных видов пищевой продукции средствами идентификации осуществляется с соблюдением требований Федерального закона "Об основах государственного регулирования торговой деятельности в Российской Федерации" и принятых </w:t>
        <w:br/>
        <w:t>в соответствии с ним нормативных правовых актов Российской Федерации."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10) в пункте 4 статьи 20 слова "и опасные" заменить словами </w:t>
        <w:br/>
        <w:t>", небезопасные и фальсифицированные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 в статье 21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 пункт 3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"Запрещается ввоз на территорию Российской Федерации некачественных, небезопасных и фальсифицированных пищевых продуктов.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 абзацы третий-пятый пункта 4 статьи 21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небезопасными, должностные лица, осуществляющие санитарно-карантин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небезопасны для здоровья человека и не подлежат реализации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bookmarkStart w:id="2" w:name="Par2"/>
      <w:bookmarkEnd w:id="2"/>
      <w:r>
        <w:rPr>
          <w:rFonts w:cs="Calibri" w:ascii="Calibri" w:hAnsi="Calibri"/>
          <w:sz w:val="22"/>
          <w:szCs w:val="22"/>
        </w:rPr>
        <w:t>Владелец некачественных, небезопас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В случае, если некачественные, небезопасные пищевые продукты, материалы и изделия в установленный </w:t>
      </w:r>
      <w:hyperlink w:anchor="Par2">
        <w:r>
          <w:rPr>
            <w:rStyle w:val="InternetLink"/>
            <w:rFonts w:cs="Calibri" w:ascii="Calibri" w:hAnsi="Calibri"/>
            <w:sz w:val="22"/>
            <w:szCs w:val="22"/>
          </w:rPr>
          <w:t>абзацем четвертым</w:t>
        </w:r>
      </w:hyperlink>
      <w:r>
        <w:rPr>
          <w:rFonts w:cs="Calibri" w:ascii="Calibri" w:hAnsi="Calibri"/>
          <w:sz w:val="22"/>
          <w:szCs w:val="22"/>
        </w:rPr>
        <w:t xml:space="preserve">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 в статье 22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 пункт 1 изложить в следующей редакции"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"1. Индивидуальные предприниматели и юридические лица, осуществляющие деятельность по изготовлению и обращению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</w:t>
        <w:br/>
        <w:t xml:space="preserve">к условиям изготовления и обращения пищевых продуктов, материалов </w:t>
        <w:br/>
        <w:t>и изделий.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 в пункте 2 слово "оборота" заменить словом "обращения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 в статье 23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 в названии слово "обороту" заменить словом "обращению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 в пункте 1 слово "оборотом" заменить словом "обращением";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в) в пункте 2 слово "оборота" заменить словом "обращения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 статьи 24 и 25 изложить в следующей редакции: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"Статья 24.</w:t>
      </w:r>
      <w:r>
        <w:rPr>
          <w:rFonts w:cs="Calibri" w:ascii="Calibri" w:hAnsi="Calibri"/>
          <w:b/>
          <w:sz w:val="22"/>
          <w:szCs w:val="22"/>
        </w:rPr>
        <w:tab/>
        <w:t xml:space="preserve">Требования к изъятию из обращения некачественных, небезопасных </w:t>
        <w:br/>
        <w:t>и фальсифицированных пищевых продуктов, материалов и изделий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1. Некачественные, небезопасные и фальсифицированные пищевые продукты, материалы и изделия подлежат изъятию из обращения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Владелец некачественных и (или) небезопасных, и (или) фальсифицированных пищевых продуктов, материалов и изделий обязан изъять их из обращения самостоятельно или на основании предписания органов государственного надзора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2. В случае, если владелец некачественной и (или) небезопасной, и (или) фальсифицированной пищевой продукции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Статья 25.</w:t>
      </w:r>
      <w:r>
        <w:rPr>
          <w:rFonts w:cs="Calibri" w:ascii="Calibri" w:hAnsi="Calibri"/>
          <w:b/>
          <w:sz w:val="22"/>
          <w:szCs w:val="22"/>
        </w:rPr>
        <w:tab/>
        <w:t>Требования к проведению экспертизы, к утилизации или уничтожению некачественных, небезопасных и фальсифицированных пищевых продуктов, материалов и изделий, изъятых из обращения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1. Некачественные, небезопасные и фальсифицированные пищевые продукты, материалы и изделия, изъятые из обращения, подлежат соответствующей экспертизе (в том числе санитарно-эпидемиологической, ветеринарно-санитарной, товароведческой), проводимой органами государственного надзора в соответствии со своей компетенцией, в целях определения возможности утилизации или уничтожения таких пищевых продуктов, материалов и изделий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Пищевые продукты, материалы и изделия, владелец которых не может подтвердить их происхождение, и (или)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, в том числе </w:t>
        <w:br/>
        <w:t xml:space="preserve">с привлечением организации, осуществляющей деятельность </w:t>
        <w:br/>
        <w:t xml:space="preserve">по утилизации таких пищевых продуктов, материалов и изделий. </w:t>
        <w:br/>
        <w:t xml:space="preserve">До утилизации или уничтожения таких пищевых продуктов, материалов </w:t>
        <w:br/>
        <w:t>и изделий их владелец в присутствии представителя органа государственного надзора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2. Некачественные, небезопасные и фальсифицирован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Находящиеся на временном хранении некачественные, небезопасные и фальсифицированные пищевые продукты, материалы </w:t>
        <w:br/>
        <w:t>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3. На основании результатов экспертизы некачественных, небезопасных и фальсифицированных пищевых продуктов, материалов </w:t>
        <w:br/>
        <w:t>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По результатам экспертизы владелец таких пищевых продуктов, материалов и изделий, в том числе с привлечением организации, осуществляющей деятельность по утилизации таких пищевых продуктов, материалов и изделий, осуществляет выбор способов и условий </w:t>
        <w:br/>
        <w:t>их утилизации в соответствии с законодательством об отходах производства и потребления, ветеринарными требованиями, требованиями нормативных либо технических документов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3.1. Контаминированные пищевые продукты перед уничтожением или в процессе уничтожения подвергается обеззараживанию.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Расходы на экспертизу, хранение, перевозку, утилизацию или уничтожение некачественных, небезопасных и фальсифицированных пищевых продуктов, материалов и изделий оплачиваются их владельцем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5. Владелец некачественных, небезопасных и фальсифицированных пищевых продуктов, материалов и изделий обязан представить в орган государственного надзора, вынесший предписа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6. Органы государственного надзора, вынесшие предписание </w:t>
        <w:br/>
        <w:t xml:space="preserve">об утилизации или уничтожении некачественных и(или) небезопасных и (или) фальсифицированных пищевых продуктов, материалов и изделий, обязаны осуществлять контроль за их утилизацией или уничтожением </w:t>
        <w:br/>
        <w:t xml:space="preserve">в связи с опасностью возникновения и распространения заболеваний </w:t>
        <w:br/>
        <w:t>и отравлений людей и животных, а также загрязнения окружающей среды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Организация экспертизы, предусмотренной пунктом 1 настоящей статьи, за исключением случаев утилизации таких пищевых продуктов, материалов и изделий по предписанию органа государственного надзора, а также в случаях, когда утилизации подлежит непригодная </w:t>
        <w:br/>
        <w:t>к использованию по назначению пищевая продукция, представляющая опасность возникновения и распространения заболеваний или отравления людей и животных, загрязнения окружающей среды, может обеспечиваться юридическим лицом, индивидуальным предпринимателем, осуществляющим деятельность по утилизации таких пищевых продуктов, материалов и изделий.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дополнить главами IV.I и IV.II следующего содержания:</w:t>
      </w:r>
    </w:p>
    <w:p>
      <w:pPr>
        <w:pStyle w:val="Normal"/>
        <w:spacing w:lineRule="auto" w:line="360" w:before="0" w:after="0"/>
        <w:ind w:left="2410" w:hanging="1701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Глава IV.I.</w:t>
      </w:r>
      <w:r>
        <w:rPr>
          <w:rFonts w:cs="Calibri" w:ascii="Calibri" w:hAnsi="Calibri"/>
          <w:b/>
          <w:sz w:val="22"/>
          <w:szCs w:val="22"/>
        </w:rPr>
        <w:tab/>
        <w:t>О</w:t>
      </w:r>
      <w:r>
        <w:rPr>
          <w:rFonts w:cs="Calibri" w:ascii="Calibri" w:hAnsi="Calibri"/>
          <w:b/>
          <w:bCs/>
          <w:sz w:val="22"/>
          <w:szCs w:val="22"/>
        </w:rPr>
        <w:t>рганизация питания детей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2410" w:hanging="1701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ья 25.1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Организация питания детей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1. Обеспечение полноценным питанием детей в возрасте до трех лет, в том числе через специальные пункты питания и организации торговли, осуществляется по заключению врачей в соответствии </w:t>
        <w:br/>
        <w:t>с законодательством субъектов Российской Федерации.</w:t>
      </w:r>
    </w:p>
    <w:p>
      <w:pPr>
        <w:pStyle w:val="Style17"/>
        <w:spacing w:lineRule="auto" w:line="360" w:before="0" w:after="0"/>
        <w:ind w:left="0"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2. Питание детей дошкольного и школьного возраста </w:t>
        <w:br/>
        <w:t xml:space="preserve">в организациях, осуществляющих образовательную деятельность, организациях отдыха и оздоровления детей, а также в иных случаях, установленных законодательством, организуется указанными организациями непосредственно в формах горячего питания </w:t>
        <w:br/>
        <w:t>и дополнительного питания с учетом норм обеспечения детским питанием, установленным в соответствии с законодательством Российской Федерации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3. Юридические лица и индивидуальные предприниматели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</w:t>
        <w:br/>
        <w:t>и подобные мероприятия с участием организованных детских коллективов (далее - лица, осуществляющие мероприятия с участием детей) в пределах их полномочий обязаны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способствовать реализации и защите права каждого ребенка </w:t>
        <w:br/>
        <w:t xml:space="preserve">на качественное, безопасное и здоровое питание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в целях предупреждения причинения вреда здоровью ребенка при организации питания учитывать представленные по инициативе родителей (лиц, их заменяющих) имеющиеся у них сведения о состоянии здоровья ребенка, в том числе об установлении, изменении, уточнении и (или) снятии диагноза либо изменении иных данных о состоянии его здоровь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4. Образовательные организации размещают на своих официальных сайтах в сети "Интернет" (при их наличии) информацию об условиях организации питания детей, в том числе ежедневное меню. </w:t>
      </w:r>
    </w:p>
    <w:p>
      <w:pPr>
        <w:pStyle w:val="Normal"/>
        <w:spacing w:lineRule="auto" w:line="360" w:before="0" w:after="0"/>
        <w:ind w:left="2410" w:hanging="1701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ья 25.2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Особенности организация качественным, безопасным и здоровым питанием детей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Качественное, безопасное и здоровое питание в организованном детском коллективе обеспечивается в соответствии с принципами здорового пит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их целях примен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рмирование обеспечения питанием в зависимости от возрастной категории детей и их физиологических потребностей и состояния здоровья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санитарно-эпидемиологические требования к организации питания детей, поставляемой пищевой продукции для питания детей, их транспортировке, хранению, приготовлению и раздаче блюд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государственная поддержка производителей пищевой продукции для детского питания в порядке и формах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вая защита от использования в питании детей фальсифицированной продукции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организация информационно-просветительской работы с использованием обучающих программ, средств массовой коммуникации, включая интернет-технологии, социальную рекламу, по формированию приверженности принципам здорового питания. </w:t>
      </w:r>
    </w:p>
    <w:p>
      <w:pPr>
        <w:pStyle w:val="Normal"/>
        <w:spacing w:lineRule="auto" w:line="360" w:before="0" w:after="0"/>
        <w:ind w:left="2410" w:hanging="1701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Статья 25.3.</w:t>
      </w:r>
      <w:r>
        <w:rPr>
          <w:rFonts w:cs="Calibri" w:ascii="Calibri" w:hAnsi="Calibri"/>
          <w:b/>
          <w:sz w:val="22"/>
          <w:szCs w:val="22"/>
        </w:rPr>
        <w:tab/>
        <w:t>Нормирование обеспечения питанием детей в организованных детских коллективах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1. Если иное не установлено законодательством Российской Федерации, в зависимости от категории детей, являющихся потребителями пищевой продукции для детского питания, требования к обеспечению питанием детей в организованных детских коллективах устанавливаются в санитарно-эпидемиологических правила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2. Органы государственной власти субъекта Российской Федерации на территории субъекта Российской Федерации могут обеспечивать питанием детей, в том числе нуждающихся в диетическом питании, детей-инвалидов и детей с ограниченными возможностями здоровья, </w:t>
        <w:br/>
        <w:t xml:space="preserve">в размере выше норм, установленных в соответствии с частью 1 настоящей статьи. </w:t>
      </w:r>
    </w:p>
    <w:p>
      <w:pPr>
        <w:pStyle w:val="Normal"/>
        <w:spacing w:lineRule="auto" w:line="360" w:before="0" w:after="0"/>
        <w:ind w:left="2410" w:hanging="1701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Статья 25.4.</w:t>
      </w:r>
      <w:r>
        <w:rPr>
          <w:rFonts w:cs="Calibri" w:ascii="Calibri" w:hAnsi="Calibri"/>
          <w:b/>
          <w:sz w:val="22"/>
          <w:szCs w:val="22"/>
        </w:rPr>
        <w:tab/>
        <w:t>Требования к обеспечению качества и безопасности пищевой продукции для детского питания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1. Пищевая ценность пищевой продукции для детского питания должна соответствовать функциональному состоянию организма ребенка с учетом его возраста. Пищевая продукция для детского питания должна быть качественной и безопасной для здоровья ребен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2. При изготовлении пищевой продукции для детского питания </w:t>
        <w:br/>
        <w:t xml:space="preserve">не допускается использовать продовольственное сырье, изготовленное </w:t>
        <w:br/>
        <w:t xml:space="preserve">с использованием кормовых добавок, стимуляторов роста животных </w:t>
        <w:br/>
        <w:t xml:space="preserve">(в том числе гормональных препаратов), генно-модифицированных (генно-инженерных, трансгенных) организмов, отдельных видов лекарственных средств и пестицидов, агрохимикатов и других опасных для здоровья ребенка веществ и соединений в соответствии </w:t>
        <w:br/>
        <w:t>с нормативными документами.</w:t>
      </w:r>
    </w:p>
    <w:p>
      <w:pPr>
        <w:pStyle w:val="Normal"/>
        <w:spacing w:lineRule="auto" w:line="360" w:before="0" w:after="0"/>
        <w:ind w:left="2410" w:hanging="1701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Глава IV.</w:t>
      </w:r>
      <w:r>
        <w:rPr>
          <w:rFonts w:cs="Calibri" w:ascii="Calibri" w:hAnsi="Calibri"/>
          <w:b/>
          <w:sz w:val="22"/>
          <w:szCs w:val="22"/>
        </w:rPr>
        <w:tab/>
        <w:t>Организация качественного, безопасного и здорового питания отдельных групп населения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2410" w:hanging="1701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Статья 25.5.</w:t>
      </w:r>
      <w:r>
        <w:rPr>
          <w:rFonts w:cs="Calibri" w:ascii="Calibri" w:hAnsi="Calibri"/>
          <w:b/>
          <w:sz w:val="22"/>
          <w:szCs w:val="22"/>
        </w:rPr>
        <w:tab/>
        <w:t xml:space="preserve">Особенности качественного, безопасного </w:t>
        <w:br/>
        <w:t>и здорового питания отдельных категорий граждан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1. При организации питания пациентов медицинских организаций должны учитываться следующие принципы лечебного питания: рацион питания должен быть разнообразным и соответствовать лечебным показаниям по химическому составу, пищевой ценности, набору продуктов, режиму питания, сбалансированности рациона питания по всем незаменимым и заменимым пищевым факторам, включая белки и аминокислоты, жиры и жирные кислоты, углеводы, витамины, минеральные веществ. В дни замены продуктов и блюд должен осуществляться подсчет химического состава и пищевой ценности диет.</w:t>
      </w:r>
    </w:p>
    <w:p>
      <w:pPr>
        <w:pStyle w:val="Normal"/>
        <w:spacing w:lineRule="auto" w:line="360" w:before="0" w:after="0"/>
        <w:ind w:left="2410" w:hanging="1701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Статья 25.6.</w:t>
      </w:r>
      <w:r>
        <w:rPr>
          <w:rFonts w:cs="Calibri" w:ascii="Calibri" w:hAnsi="Calibri"/>
          <w:b/>
          <w:sz w:val="22"/>
          <w:szCs w:val="22"/>
        </w:rPr>
        <w:tab/>
        <w:t>Особенности организации питания в организациях стационарного социального обслуживания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В организациях стационарного социального обслуживания питание проживающих лиц пожилого возраста, лиц с ограниченными возможностями здоровья и инвалидов организуется не менее 3-х раз </w:t>
        <w:br/>
        <w:t>в день, в том числе диетическое (лечебное) питание по медицинским показаниям.</w:t>
      </w:r>
    </w:p>
    <w:p>
      <w:pPr>
        <w:pStyle w:val="Normal"/>
        <w:spacing w:lineRule="auto" w:line="360" w:before="0" w:after="0"/>
        <w:ind w:left="2410" w:hanging="1701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Статья 25.7.</w:t>
      </w:r>
      <w:r>
        <w:rPr>
          <w:rFonts w:cs="Calibri" w:ascii="Calibri" w:hAnsi="Calibri"/>
          <w:b/>
          <w:sz w:val="22"/>
          <w:szCs w:val="22"/>
        </w:rPr>
        <w:tab/>
        <w:t>Особенности организации питания работников, занятых на работах с вредными условиями труда</w:t>
      </w:r>
    </w:p>
    <w:p>
      <w:pPr>
        <w:pStyle w:val="Normal"/>
        <w:spacing w:lineRule="auto" w:line="360" w:before="0" w:after="0"/>
        <w:ind w:left="2268" w:hanging="155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итание работников, занятых на работах с вредными условиями труда, должно быть организовано с учетом воздействия факторов среды </w:t>
        <w:br/>
        <w:t xml:space="preserve">и трудового процесса, а также определяется рисками воздействия </w:t>
        <w:br/>
        <w:t>на состояние здоровья работающего.</w:t>
      </w:r>
      <w:r>
        <w:rPr>
          <w:rFonts w:cs="Calibri" w:ascii="Calibri" w:hAnsi="Calibri"/>
          <w:color w:val="000000"/>
          <w:sz w:val="22"/>
          <w:szCs w:val="22"/>
        </w:rPr>
        <w:t xml:space="preserve"> "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 в пункте 2 статьи 34 слова "парфюмерную и косметическую продукцию, средства и изделия для гигиены полости рта," и второе предложение исключить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атья 2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нести изменения в статью 37 Федерального закона </w:t>
        <w:br/>
        <w:t xml:space="preserve">от 29 декабря 2012 года № 273-ФЗ "Об образовании в Российской Федерации" </w:t>
      </w:r>
      <w:r>
        <w:rPr>
          <w:rFonts w:cs="Calibri" w:ascii="Calibri" w:hAnsi="Calibri"/>
          <w:sz w:val="22"/>
          <w:szCs w:val="22"/>
        </w:rPr>
        <w:t xml:space="preserve">(Собрание законодательства Российской Федерации, 2012, № 53, ст. 7598; 2014, № 19, ст. 2289; 2015, № 1, ст. 53; № 29, ст. 4364; 2016, № 27, ст. 4160, 4238; 2018, № 53, ст. 8423) </w:t>
      </w:r>
      <w:r>
        <w:rPr>
          <w:rFonts w:cs="Calibri" w:ascii="Calibri" w:hAnsi="Calibri"/>
          <w:color w:val="000000"/>
          <w:sz w:val="22"/>
          <w:szCs w:val="22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 часть 1 дополнить предложени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"При организации питания обучающихся по образовательным программам начального общего образования должно обеспечиваться одноразовое горячее питание, предусматривающее наличие в приеме пищи горячего блюда, не считая горячего напитка."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) часть 4 дополнить предложением следующего содержания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"Бюджетам субъектов Российской Федерации могут предоставляться субсидии из федерального бюджета на софинансирование организации горячего питания обучающихся по образовательным программам начального общего образования."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атья 3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й Федеральный закон вступает в силу по истечении 60 дней со дня его подписания.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оссийской Федераци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7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New Roman CYR" w:hAnsi="Times New Roman CYR" w:cs="Times New Roman CYR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7EA6FDA9453344AD543AC63E00A6E972E5BE7CB34B3724102283279L9BEO" TargetMode="External"/><Relationship Id="rId3" Type="http://schemas.openxmlformats.org/officeDocument/2006/relationships/hyperlink" Target="consultantplus://offline/ref=63995F8332B730E30CE0E390A8374B8DDA1A602A2C726CA9898D87C007A1B4770189519C8707B0A4w1I" TargetMode="External"/><Relationship Id="rId4" Type="http://schemas.openxmlformats.org/officeDocument/2006/relationships/hyperlink" Target="consultantplus://offline/ref=9A3FAF7576C56FD79A80A9D52AD22E3898DEB435F0ABD6BD3D5B708DA5AC161C2DCD75777256483B605C08A81E4FEDFC84F844BBC344BB39gChBR" TargetMode="External"/><Relationship Id="rId5" Type="http://schemas.openxmlformats.org/officeDocument/2006/relationships/hyperlink" Target="consultantplus://offline/ref=F1076FC8C316207DB4F7FB4AC2040242AE3D5B3171C3C7B65F772E2DF31510F0AD459D4AC50A231837653C446D6CB608F2384E698C57E41DS9GC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1:00Z</dcterms:created>
  <dc:creator>Регистратор 15_2</dc:creator>
  <dc:description/>
  <cp:keywords/>
  <dc:language>en-US</dc:language>
  <cp:lastModifiedBy>User</cp:lastModifiedBy>
  <cp:lastPrinted>2019-07-23T21:19:00Z</cp:lastPrinted>
  <dcterms:modified xsi:type="dcterms:W3CDTF">2020-02-17T14:51:00Z</dcterms:modified>
  <cp:revision>2</cp:revision>
  <dc:subject/>
  <dc:title/>
</cp:coreProperties>
</file>